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allow YOU the user the create the mo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BBS listing there 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enter  all the know data about the BBS'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area and the country and keep it up to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one of the best listing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data ab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ace a comment ab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ate it. Place a grade on a BBS (A, B, C, D, &amp;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ete a BBS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ist BBS's (sorting by almost any 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